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6515</wp:posOffset>
                </wp:positionV>
                <wp:extent cx="224980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ΑΡΑΚΑΛΟΥΜΕ ΑΠΟΣΤΕΙΛΑΤΕ ΤΗΝ ΑΙΤΗΣΗ ΣΑ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6"/>
                              </w:rPr>
                              <w:t>ΗΛΕΚΤΡΟΝΙΚ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ΤΗΝ ΠΑΡΑΚΑΤΩ ΔΙΕΥΘΥ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info@polyclinic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77.2pt;mso-wrap-distance-left:9.05pt;mso-wrap-distance-right:9.05pt;mso-wrap-distance-top:0pt;mso-wrap-distance-bottom:0pt;margin-top: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ΑΡΑΚΑΛΟΥΜΕ ΑΠΟΣΤΕΙΛΑΤΕ ΤΗΝ ΑΙΤΗΣΗ ΣΑΣ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6"/>
                        </w:rPr>
                        <w:t>ΗΛΕΚΤΡΟΝΙΚΑ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ΤΗΝ ΠΑΡΑΚΑΤΩ ΔΙΕΥΘΥΝΣΗ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  <w:lang w:val="en-US"/>
                        </w:rPr>
                        <w:t>info@polyclinic.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ΠΟΛΥΚΛΙΝΙΚΗ  Α.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ΑΙΤΗΣ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99"/>
      </w:tblGrid>
      <w:tr>
        <w:trPr>
          <w:trHeight w:val="80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05</wp:posOffset>
                      </wp:positionV>
                      <wp:extent cx="138049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ΘΕΣΗ ΦΩΤΟΓΡΑΦΙ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26.7pt;mso-wrap-distance-left:9.05pt;mso-wrap-distance-right:9.05pt;mso-wrap-distance-top:0pt;mso-wrap-distance-bottom:0pt;margin-top:0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ΘΕΣΗ ΦΩΤΟΓΡΑΦΙ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 …………………………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ΤΡΩΝΥΜΟ ……………………….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ΣΥΖΥΓΟΥ ……………..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 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.................................................................</w:t>
            </w:r>
            <w:r>
              <w:rPr>
                <w:b/>
                <w:bCs/>
                <w:lang w:val="en-US"/>
              </w:rPr>
              <w:t>....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ΠΟΛΗ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ΗΛ …………………………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ΗΛ.ΦΑΞ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ΙΝΗΤΟ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t>ΑΘΗΝΑ……………………200….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ΠΡ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Ο  ΔΙΟΙΚΗΤΙΚΟ ΣΥΜΒΟΥΛΙΟ   ΤΗ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ΠΟΛΥΚΛΙΝΙΚΗΣ Α.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Λ.  ΜΕΣΟΓΕΙΩΝ 1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115 26  </w:t>
            </w:r>
            <w:r>
              <w:rPr>
                <w:b/>
                <w:bCs/>
              </w:rPr>
              <w:t>ΑΘΗΝ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 Mail 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info@polyclinic.gr</w:t>
              </w:r>
            </w:hyperlink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polyclinic.gr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Παρακαλώ να με προσλάβετε ως …………………………….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……………………………………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Heading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Σας επισυνάπτω τα στοιχεία τα σχετικά</w:t>
            </w:r>
          </w:p>
          <w:p>
            <w:pPr>
              <w:pStyle w:val="2"/>
              <w:jc w:val="both"/>
              <w:rPr/>
            </w:pPr>
            <w:r>
              <w:rPr/>
              <w:t>με το βιογραφικό μου σημείωμα και τα προσόντα μου έχοντας γνώση των συνεπειών του νόμου περί ψευδούς δηλώσεω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Με υπόληψη</w:t>
            </w:r>
          </w:p>
        </w:tc>
      </w:tr>
    </w:tbl>
    <w:p>
      <w:pPr>
        <w:pStyle w:val="Normal"/>
        <w:ind w:right="-104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4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 xml:space="preserve">ΠΡΟΫΠΗΡΕΣΙΑ (Με βεβαιώσει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1048" w:hanging="0"/>
        <w:rPr/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 xml:space="preserve">ΣΥΣΤΑΣΕΙΣ (Με βεβαιώσεις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 xml:space="preserve">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 xml:space="preserve">Για ποια θέση ενδιαφέρεστε ; 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/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 xml:space="preserve">Πόσο χρόνο θα εργαστείτε ; 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/>
      </w:pPr>
      <w:r>
        <w:rPr>
          <w:b/>
          <w:bCs/>
        </w:rPr>
        <w:t>Θα εργάζεστε παράλληλα και σε άλλη εργασία και ποια ;</w:t>
      </w:r>
      <w:r>
        <w:rPr/>
        <w:t xml:space="preserve"> </w:t>
      </w:r>
    </w:p>
    <w:p>
      <w:pPr>
        <w:pStyle w:val="Normal"/>
        <w:ind w:right="-1048" w:hanging="0"/>
        <w:rPr/>
      </w:pPr>
      <w:r>
        <w:rPr/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ό πού ενημερωθήκατε για την Πολυκλινική Λαμίας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φημερίδα: </w:t>
      </w:r>
      <w:r>
        <w:rPr>
          <w:b/>
          <w:bCs/>
          <w:sz w:val="48"/>
          <w:szCs w:val="48"/>
        </w:rPr>
        <w:t>□</w:t>
      </w:r>
      <w:r>
        <w:rPr>
          <w:b/>
          <w:bCs/>
        </w:rPr>
        <w:br/>
        <w:t>Περιοδικό:</w:t>
      </w:r>
      <w:r>
        <w:rPr>
          <w:b/>
          <w:bCs/>
          <w:sz w:val="48"/>
          <w:szCs w:val="48"/>
        </w:rPr>
        <w:t xml:space="preserve"> □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nternet</w:t>
      </w:r>
      <w:r>
        <w:rPr>
          <w:b/>
          <w:bCs/>
        </w:rPr>
        <w:t>:</w:t>
      </w:r>
      <w:r>
        <w:rPr>
          <w:b/>
          <w:bCs/>
          <w:sz w:val="48"/>
          <w:szCs w:val="48"/>
        </w:rPr>
        <w:t xml:space="preserve"> □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</w:rPr>
        <w:t xml:space="preserve">Άλλο </w:t>
      </w:r>
      <w:r>
        <w:rPr>
          <w:b/>
          <w:bCs/>
          <w:sz w:val="48"/>
          <w:szCs w:val="48"/>
        </w:rPr>
        <w:t>□</w:t>
      </w:r>
      <w:r>
        <w:rPr>
          <w:b/>
          <w:bCs/>
        </w:rPr>
        <w:t xml:space="preserve"> [Παρακαλώ συμπληρώστε παρακάτω από πού ενημερωθήκατε] ;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right="-1048" w:hanging="0"/>
        <w:rPr/>
      </w:pPr>
      <w:r>
        <w:rPr/>
        <w:t xml:space="preserve">              </w:t>
      </w:r>
      <w:r>
        <w:rPr/>
        <w:t>Ο/Η ΔΗΛΩΝ/ΟΥ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ΠΙΣΥΝΑΨΗ : </w:t>
        <w:tab/>
        <w:t>Αντίγραφα τίτλου σπουδών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Βεβαίωση προϋπηρεσίας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Συστατικές επιστολές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Αποδεικτικά ξένων γλωσσών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Φωτοαντίγραφο αστυνομικής ταυτότητας</w:t>
      </w:r>
    </w:p>
    <w:p>
      <w:pPr>
        <w:pStyle w:val="Heading1"/>
        <w:rPr/>
      </w:pPr>
      <w:r>
        <w:rPr/>
        <w:t>ΓΕΝΙΚΑ ΣΤΟΙΧΕΙΑ</w:t>
      </w:r>
    </w:p>
    <w:p>
      <w:pPr>
        <w:pStyle w:val="Normal"/>
        <w:rPr/>
      </w:pPr>
      <w:r>
        <w:rPr/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ΕΠΩΝΥΜΟ ……………….………………………………………………………………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ΟΝΟΜΑ ……………………………………………………………………………………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ΟΝΟΜΑ ΠΑΤΡΟΣ ……….……………………………………………………………….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ΟΝΟΜΑ ΜΗΤΡΟΣ ……………………………………………………………………….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ΔΙΕΥΘΥΝΣΗ ………………………………………………………………………………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……………………………………………………ΠΟΛΗ…………………………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/>
      </w:pPr>
      <w:r>
        <w:rPr>
          <w:b/>
          <w:bCs/>
        </w:rPr>
        <w:t>ΤΗΛΕΦΩΝΟ ……………………………………       ΚΙΝ ……………………………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ΕΤΟΣ ΓΕΝΝΗΣΗΣ …………………………………………………………………………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ΤΟΠΟΣ ΓΕΝΝΗΣΗΣ …………………..…………………………………………………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ΥΠΗΚΟΟΤΗΤΑ ……………………………………………………………………………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Α.Φ.Μ. ………………………………………………………………………………………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Δ.Ο.Υ. ………………………………………………………………….…………………….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ΑΜΚΑ……………………………………………………………………………………….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ΑΡ. ΤΑΥΤΟΤΗΤΑΣ ………………….…………………………………………………….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ΗΜΕΡΟΜΗΝΙΑ ΕΚΔΟΣΕΩΣ …………..……………………...…………………………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ΑΣΤΥΝΟΜΙΚΟ ΤΜΗΜΑ …………………..…….……………………………………….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Α.Μ. ΙΚΑ ……………………………………………………………………………………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ΟΙΚΟΓΕΝΕΙΑΚΗ ΚΑΤΑΣΤΑΣΗ …………………………………………………………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ΤΕΚΝΑ ……………………………………………………………………..……………….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ΟΝΟΜΑ ΣΥΖΥΓΟΥ ……………………………………………………………………..…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ΕΡΓΑΣΙΑ ΣΥΖΥΓΟΥ ………..…………………………………………………………….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ΣΠΟΥΔΕΣ ………………………………………………………………………………….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.………………………………………………………………………………………………..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  <w:t>ΞΕΝΕΣ ΓΛΩΣΣΕΣ ……………………………………………………………….…………</w:t>
      </w:r>
    </w:p>
    <w:p>
      <w:pPr>
        <w:pStyle w:val="Normal"/>
        <w:ind w:right="-10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48" w:hanging="0"/>
        <w:rPr/>
      </w:pPr>
      <w:r>
        <w:rPr>
          <w:b/>
          <w:bCs/>
        </w:rPr>
        <w:t>ΣΤΡΑΤΙΩΤΙΚΕΣ ΥΠΟΧΡΕΩΣΕΙΣ ………………………………………………………</w:t>
      </w:r>
      <w:r>
        <w:rPr>
          <w:b/>
          <w:bCs/>
          <w:lang w:val="en-US"/>
        </w:rPr>
        <w:t>.</w:t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yclini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5:00Z</dcterms:created>
  <dc:creator>user</dc:creator>
  <dc:description/>
  <cp:keywords/>
  <dc:language>en-US</dc:language>
  <cp:lastModifiedBy>4686</cp:lastModifiedBy>
  <cp:lastPrinted>2006-09-11T19:13:00Z</cp:lastPrinted>
  <dcterms:modified xsi:type="dcterms:W3CDTF">2012-11-26T05:19:00Z</dcterms:modified>
  <cp:revision>14</cp:revision>
  <dc:subject/>
  <dc:title>ΚΕΝΤΡΙΚΗ ΚΛΙΝΙΚΗ ΑΘΗΝΩΝ Α</dc:title>
</cp:coreProperties>
</file>